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ЗКЦ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6.07.2023, по подведению итогов </w:t>
      </w:r>
      <w:r>
        <w:rPr>
          <w:bCs/>
          <w:sz w:val="24"/>
          <w:szCs w:val="24"/>
        </w:rPr>
        <w:t>запроса котировок в электронной форме №24/ЗКЦ-ДГТ/23 на право заключения договора на выполнение работ по установке ограждения дворовой территории на земельном участке АПЗ по адресу: г. Хабаровск ул. Шеронова,56 с восстановлением благоустройства (далее – запрос котировок №24/ЗКЦ-ДГТ/23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4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 001 191 (два миллиона одна тысяча сто девяносто один) руб. 87 коп. без НДС (2 401 430,24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0.09.2023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, земельный участок с кадастровым номером 27:23:0030304: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4/ЗКЦ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24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2. Признать Претендента № 1 – Участником № 1 запроса котировок №24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В связи с тем, что к участию в запросе котировок №24/ЗКЦ-ДГТ/23 допущен один Претендент признать запрос котировок №24/ЗКЦ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4. На основании п.п. 2.8.2. котировочной документации запроса котировок №24/ЗКЦ-ДГТ/23 заключить договор с Участником № 1 по цене его финансово-коммерческого предложения 1 991 185 (один миллион девятьсот девяносто одна тысяча сто восемьдесят пять) руб. 91 коп. без НДС (2 389 423,09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3-07-27T05:10:00Z</dcterms:modified>
  <cp:revision>82</cp:revision>
  <dc:subject/>
  <dc:title/>
</cp:coreProperties>
</file>